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40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03  tháng 11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03/11/2014 đến 09/11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03/11/2014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8 giờ 30: Lãnh đạo ban họp Chi ủy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9 giờ 30: Lãnh đạo ban làm việc với phòng Nghiệp vụ 1, 2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5 giờ 30: PB Nguyễn Thanh kiệt về việc xác định vị trí xây dựng bệ đặt tượng phật tại chùa Phật Học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04/11/2014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05/11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PB Võ Ngọc Hà việc tại cơ quan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TB Lê Hùng Yên, PB Nguyễn Thanh Kiệt họp tổ hỗ trợ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họp chi bộ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06/11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Lãnh đạo ban họp chi bộ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- 13 giờ 00: PB Võ Ngọc Hà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TB Lê Hùng Yên, PB Nguyễn Thanh Kiệt họp Ban Chỉ đạo công tác tôn giáo – dân tộc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07/11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TB Lê Hùng Yên dự Hội nghị đại biểu Người Công giáo quận Ninh Kiều xây dựng và bảo vệ tổ quốc giai đoạn 2010-2014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8 giờ 00: PB Võ Ngọc Hà họp Ban Tổ chức Ngày Hội VHTTDL tại Sở VHTTDL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/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50:00Z</dcterms:created>
  <dc:creator>XP</dc:creator>
  <dc:description/>
  <cp:keywords/>
  <dc:language>en-US</dc:language>
  <cp:lastModifiedBy>MSN</cp:lastModifiedBy>
  <cp:lastPrinted>2014-05-14T08:06:00Z</cp:lastPrinted>
  <dcterms:modified xsi:type="dcterms:W3CDTF">2014-11-03T04:02:00Z</dcterms:modified>
  <cp:revision>4</cp:revision>
  <dc:subject/>
  <dc:title>SỞ NỘI VỤ TP CẦN THƠ</dc:title>
</cp:coreProperties>
</file>